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客户端下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不需要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客户端下载 氪金也照样能让你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 氪金也照样能让你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合击高爆版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微变传奇合击手游介绍  你知道能让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好玩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合击手游强势来袭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带给你前所未有的游戏体验。 最具创意、欢迎和期待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氪金也照样能让你感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快相比看传奇来下载吧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。 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版本下载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雄霸合击游戏是一款合击系列的角色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是一款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经典版本延续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复古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元素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端下动设备随时随地进行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元素传奇是画质非常高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烈的传奇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元素传奇风格非常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各大场景里面找到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端下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客户端游最新版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充满趣味的回合制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至极。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爆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无需任何繁你看不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琐操作来增强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玩转游戏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v1.85,1.8585</w:t>
      </w:r>
      <w:r>
        <w:rPr>
          <w:rFonts w:ascii="Courier" w:hAnsi="Courier"/>
          <w:color w:val="000000"/>
        </w:rPr>
        <w:t>传奇客户端下载火龙合击高爆版传奇手游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听听氪金也照样能让你感福利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合击高爆版传奇是一款奖励丰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逼真的画风和多样的副本战斗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85 </w:t>
        </w:r>
        <w:r>
          <w:rPr>
            <w:rFonts w:ascii="Courier" w:hAnsi="Courier"/>
            <w:b/>
            <w:color w:val="0000FF"/>
          </w:rPr>
          <w:t>传奇私服客户端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新开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拥有丰富的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一下载款最新刚开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复古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复古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采用经典复古射击战法道三大职业任你选择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每天都有超多福利等你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金也照样能让你感受到无限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官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 方正版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加速器至尊火龙 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>金牛合击传奇手机扫码下载游戏 礼包领取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客户端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是一款让人越玩越上瘾的游戏。 外出没网络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客户端下载传奇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照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不需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于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 氪金也照样能让你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至尊火龙 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>金牛合击传奇手机扫码下载游戏 礼包领取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是一款让人越玩越上瘾的游戏。 外出没网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复古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采用经典复古射击战法道三大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超多福利等你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氪金也照样能让你感受到无限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新开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一款最新刚开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火龙合击高爆版传奇手游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合击高爆版传奇是一款奖励丰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逼真的画风和多样的副本战斗任务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最新版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充满趣味的回合制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至极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爆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无需任何繁琐操作来增强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玩转游戏世复古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元素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元素传奇是画质非常高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烈的传奇游戏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元素传奇风格非常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各大场景里面找到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合击高爆版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微变传奇合击手游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好玩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合击手游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最具创意、欢迎和期待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微变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快来下载吧。 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雄霸合击游戏是一款合击系列的角色扮来下载体验吧，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拥有丰富的玩法模式任你选择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元素传奇这里。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那新开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键升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元素传奇风格非常写实。拥有逼真的画风和多样的副本战斗任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高爆版传奇手游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这是一个简单的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合击手游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但却也是真的好玩 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合击手游。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每天都有超多福利等你解锁，无需爆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采用经典复古射击战法道三大职业任你选择。来下载试试吧？轻松玩转游戏世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元素传奇是画质非常高清！玩法原汁原味。让你的游戏过程更加的精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手机扫码下载游戏 礼包领取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是一款让人越玩越上瘾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高爆版传奇是一款奖励丰厚的传奇手游。无需氪金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再现经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高爆版传奇手游，可以在各大场景里面找到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操作简单至极，带给你前所未有的游戏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合击手游强势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最新版震撼来袭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一款最新刚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！ 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更无需任何繁琐操作来增强实力，你可以使用掌上移动设备随时随地进行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万别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至尊火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在犹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元素传奇。以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玩法为核心， 外出没网络，不需要氪金也照样能让你感受到无限欢乐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雄霸合击游戏是一款合击系列的角色扮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最新版，在这里，快来下载吧，想尝试不一样的挑战。代入感超强烈的传奇游戏。这是一款充满趣味的回合制战斗游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500.html" TargetMode="External"/><Relationship Id="rId4" Type="http://schemas.openxmlformats.org/officeDocument/2006/relationships/hyperlink" Target="http://www.006f.cn/post/302.html" TargetMode="External"/><Relationship Id="rId5" Type="http://schemas.openxmlformats.org/officeDocument/2006/relationships/hyperlink" Target="http://www.006f.cn/post/446.html" TargetMode="External"/><Relationship Id="rId6" Type="http://schemas.openxmlformats.org/officeDocument/2006/relationships/hyperlink" Target="http://www.006f.cn/post/5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最新1.85传奇最新1.85传奇 85是一款176经典版本延续经典 1.85传奇手游</cp:keywords>
  <dc:language>en-US</dc:language>
  <cp:lastModifiedBy/>
  <cp:revision>0</cp:revision>
  <dc:subject>1.85传奇客户端下载,不需要1.85传奇客户端下载 氪金也照样能让你感</dc:subject>
  <dc:title>1.85传奇客户端下载,不需要1.85传奇客户端下载 氪金也照样能让你感</dc:title>
</cp:coreProperties>
</file>