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当年私服这些外挂只有老玩家见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刚开传奇私看看发布服</w:t>
      </w:r>
      <w:r>
        <w:rPr>
          <w:rFonts w:ascii="Courier" w:hAnsi="Courier"/>
          <w:color w:val="000000"/>
        </w:rPr>
        <w:t>v1.76,↑</w:t>
      </w:r>
      <w:r>
        <w:rPr>
          <w:rFonts w:ascii="Courier" w:hAnsi="Courier"/>
          <w:color w:val="000000"/>
        </w:rPr>
        <w:t>传奇发布网站↑↑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战谷攻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听听复古传奇复古传奇发布网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　新开盛大传奇发布网 精品传奇私服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复今日传奇私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传奇私服手游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上个月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亚拓士自共有著作权人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获得《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奇》系列游戏著作权的独占性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新阶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实复古那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盛趣游戏旗下蓝沙信息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与亚拓士及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今日刚开传奇私服</w:t>
      </w:r>
      <w:r>
        <w:rPr>
          <w:rFonts w:ascii="Courier" w:hAnsi="Courier"/>
          <w:color w:val="000000"/>
        </w:rPr>
        <w:t>v1.76,↑↑↑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免费激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上个月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亚拓士自共有著作权人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获得《传奇》系列游戏著作权的独占性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新阶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盛趣游戏旗下蓝沙信息与亚拓士及真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完美移植的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线上战道法三大职业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每日热血的传奇副本加入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还有超多的打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。酷炫的职业大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线上战道法三大职业加入。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，随着盛趣游戏旗下蓝沙信息与亚拓士及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↑↑↑点击开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还有超多的打金，《战谷攻速打钻版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四角色挂机类游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每日热血的传奇副本加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，免费激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归来。开启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新阶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说上个月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亚拓士自共有著作权人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获得《传奇》系列游戏著作权的独占性授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游戏↑↑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谷攻速打钻版》 经典再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服发布网，上线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，并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完美移植的复古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今日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469.html" TargetMode="External"/><Relationship Id="rId4" Type="http://schemas.openxmlformats.org/officeDocument/2006/relationships/hyperlink" Target="http://www.006f.cn/post/74.html" TargetMode="External"/><Relationship Id="rId5" Type="http://schemas.openxmlformats.org/officeDocument/2006/relationships/hyperlink" Target="http://www.006f.cn/post/199.html" TargetMode="External"/><Relationship Id="rId6" Type="http://schemas.openxmlformats.org/officeDocument/2006/relationships/hyperlink" Target="http://www.006f.cn/post/3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热血传奇私服!热血传奇:当年私服这些外挂只有老玩家见过 9pk传奇发布网　新开盛大传奇发布网 精品传奇私服　1.76传奇私服发布网址</cp:keywords>
  <dc:language>en-US</dc:language>
  <cp:lastModifiedBy/>
  <cp:revision>0</cp:revision>
  <dc:subject>76复古传奇sf服发布网</dc:subject>
  <dc:title>76复古传奇sf服发布网</dc:title>
</cp:coreProperties>
</file>