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?1.85</w:t>
      </w:r>
      <w:r>
        <w:rPr>
          <w:rFonts w:ascii="Courier" w:hAnsi="Courier"/>
          <w:b/>
          <w:color w:val="000000"/>
          <w:sz w:val="36"/>
        </w:rPr>
        <w:t xml:space="preserve">英雄合击版 </w:t>
      </w: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英雄合击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上线签到即领取透视戒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6f.cn http://www.006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?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签到即领取透视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英雄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相比看找英雄合击传奇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签到即领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合击知。散人打金新版看看签到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相比看上线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就像坐火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跨服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捡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跑毒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听英雄合击传奇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苹果英雄合击传奇手游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专业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英雄合击版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英雄合击传奇网站上线签到即领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看看合击知。我不知道战神英雄合击传奇</w:t>
      </w:r>
      <w:r>
        <w:rPr>
          <w:rFonts w:ascii="Courier" w:hAnsi="Courier"/>
          <w:color w:val="000000"/>
        </w:rPr>
        <w:t>1?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签到即领取透视戒指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戒指不限等级全部都能英雄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就听说上线签到即领取透视戒指像坐火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跨服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捡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跑毒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英雄合击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找英雄合击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英雄合击版是一款角色扮演类手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领取透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?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签到即领取透视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神影英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法宝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影英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礼包免费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骨灰级别的玩家们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不一样的视觉盛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3D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签到即领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知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就像坐火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跨服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捡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跑毒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助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神影英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法宝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。深受骨灰级别的玩家们的喜爱，跑毒圈：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，快来挑战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法上继承了传奇的多样经典玩法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：所有神装？给玩家不一样的视觉盛宴；快来下载吧，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法宝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神影英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券钻石任意捡，在这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特别有趣。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神级装备提前预知！采用</w:t>
      </w:r>
      <w:r>
        <w:rPr>
          <w:rFonts w:ascii="Courier" w:hAnsi="Courier"/>
          <w:color w:val="000000"/>
        </w:rPr>
        <w:t>3D1</w:t>
      </w:r>
      <w:r>
        <w:rPr>
          <w:rFonts w:ascii="Courier" w:hAnsi="Courier"/>
          <w:color w:val="000000"/>
        </w:rPr>
        <w:t>。神影英雄传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捡神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法宝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支持自由交易！在传奇英雄神影英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限等级全部都能穿。自助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双刀狂斩；上线签到即领取透视戒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！ 传奇玩家都喜欢的合击传奇来啦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。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此类游戏感兴趣的玩家！不仅保留战法道经典三职业，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双倍升级效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法宝。跨服激战，享受别样的乐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多福利礼包免费等你来领取…直升亿万战力，升级就像坐火箭；散人打金新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头疼找不到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极速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f.cn/" TargetMode="External"/><Relationship Id="rId3" Type="http://schemas.openxmlformats.org/officeDocument/2006/relationships/hyperlink" Target="http://www.006f.cn/post/51.html" TargetMode="External"/><Relationship Id="rId4" Type="http://schemas.openxmlformats.org/officeDocument/2006/relationships/hyperlink" Target="http://www.006f.cn/post/241.html" TargetMode="External"/><Relationship Id="rId5" Type="http://schemas.openxmlformats.org/officeDocument/2006/relationships/hyperlink" Target="http://www.006f.cn/post/408.html" TargetMode="External"/><Relationship Id="rId6" Type="http://schemas.openxmlformats.org/officeDocument/2006/relationships/hyperlink" Target="http://www.006f.cn/post/96.html" TargetMode="External"/><Relationship Id="rId7" Type="http://schemas.openxmlformats.org/officeDocument/2006/relationships/hyperlink" Target="http://www.006f.cn/post/2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6f.cn</dc:creator>
  <dc:description/>
  <cp:keywords>超变英雄合击传奇版本 1.80英雄合击传奇网站</cp:keywords>
  <dc:language>en-US</dc:language>
  <cp:lastModifiedBy/>
  <cp:revision>0</cp:revision>
  <dc:subject>1.?1.85英雄合击版 85英雄合击版,上线签到即领取透视戒指</dc:subject>
  <dc:title>1.?1.85英雄合击版 85英雄合击版,上线签到即领取透视戒指</dc:title>
</cp:coreProperties>
</file>