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击版本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完全不用担心没有装备卡主等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不用担心没有装备卡主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 xml:space="preserve">神龙合击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刀刀切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平心静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版本的爆率猛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也能爆神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火爆新区等你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具有主动拾取设备和主动修补设备的功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可擢升玩家游戏体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过完好的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典范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</w:t>
      </w:r>
      <w:r>
        <w:rPr>
          <w:rFonts w:ascii="Courier" w:hAnsi="Courier"/>
          <w:color w:val="000000"/>
        </w:rPr>
        <w:t>post/307.html</w:t>
      </w:r>
      <w:r>
        <w:rPr>
          <w:rFonts w:ascii="Courier" w:hAnsi="Courier"/>
          <w:color w:val="000000"/>
        </w:rPr>
        <w:t>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王者合击传奇网站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王者合击传奇网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非常具有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传奇游戏十分受玩家们的迎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英雄合击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找英雄合击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版是一款角色扮演类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单能够享遭到原汁原味的传奇典范特质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还插足了新的职业时间以及合击。让玩家能够感遭到十分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汉合击手游下载推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原汁原味的正版传奇手游连接典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单保存战法道典范三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上担当了传奇的多样典范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5!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内里设备是很好出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全不消惦念没有设备卡主等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玩家必要做的就是擢升自身的等级然后解锁时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插足一个好的公会也对玩家有很大的擢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属性的加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汉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汉合击版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能够点击下方获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散人玩家也能够在线打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有最安慰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消充值也能够体验到最新的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收费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获取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版本↓↓↓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修事业太仓猝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神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在这里完全不会玩腻疲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刀刀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!</w:t>
      </w:r>
      <w:r>
        <w:rPr>
          <w:rFonts w:ascii="Courier" w:hAnsi="Courier"/>
          <w:color w:val="000000"/>
        </w:rPr>
        <w:t>复古传奇好汉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超复古的合击版本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复古传奇好汉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中随时都能够语音换取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玩家觉得游戏的背景音乐不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紧张秒掉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汉合击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头疼找不到趣味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好汉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享用别样的乐趣。 传奇好汉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传奇好汉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典范三大职业两两举办合击欣喜连连不服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不用担心没有装备卡主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神龙合击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爆率猛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爆新区等你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具有自动拾取装备和自动修理装备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提升玩家游戏体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过完美的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属性的加成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散人玩家也可以在线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最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充值也可以体验到最新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免费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获取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版本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超复古的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觉得游戏的背景音乐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秒掉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让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三大职业两两进行合击惊喜连连不服就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是一款超复古的合击版本的传奇手游？所以玩家需要做的就是提升自己的等级然后解锁技能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…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…玩法上继承了传奇的多样经典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。很多玩家觉得游戏的背景音乐不好。不用充值也可以体验到最新的模式。可以轻松秒掉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可以点击下方获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具有自动拾取装备和自动修理装备的功能，各种属性的加成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万散人玩家也可以在线打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中经典三大职业两两进行合击惊喜连连不服就是？可提升玩家游戏体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过完美的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传奇游戏非常受玩家们的欢迎。玩家在这里绝对不会玩腻疲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火爆新区等你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玩家热血沸腾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加入一个好的公会也对玩家有很大的提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里面装备是很好出的。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头疼找不到有趣的游戏。而且还加入了新的职业技能以及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，复古传奇英雄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此版本的爆率猛增。小怪也能爆神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学习工作太紧张。让玩家可以感受到十分炫酷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仅能够享受到原汁原味的传奇经典特色内容。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全不用担心没有装备卡主等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。更有刀刀切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装备免费送，在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点击下方按钮获取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享受别样的乐趣，不仅保留战法道经典三职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刀刀切割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拥有最刺激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…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223.html" TargetMode="External"/><Relationship Id="rId4" Type="http://schemas.openxmlformats.org/officeDocument/2006/relationships/hyperlink" Target="http://www.006f.cn/post/307.html" TargetMode="External"/><Relationship Id="rId5" Type="http://schemas.openxmlformats.org/officeDocument/2006/relationships/hyperlink" Target="http://www.006f.cn/post/4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找英雄合击传奇!找英雄合击传奇 85英雄合击版是一款角色扮演类手机游戏 英雄合击传奇私服发布网</cp:keywords>
  <dc:language>en-US</dc:language>
  <cp:lastModifiedBy/>
  <cp:revision>0</cp:revision>
  <dc:subject>1.85传奇合击版本.完全不用担心没有装备卡主等级</dc:subject>
  <dc:title>1.85传奇合击版本.完全不用担心没有装备卡主等级</dc:title>
</cp:coreProperties>
</file>