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英雄合击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点击下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英雄合击 方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06f.cn http://www.006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 方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 传事实上英雄奇世界新开服网站</w:t>
      </w:r>
      <w:r>
        <w:rPr>
          <w:rFonts w:ascii="Courier" w:hAnsi="Courier"/>
          <w:color w:val="000000"/>
        </w:rPr>
        <w:t>.1.8585</w:t>
      </w:r>
      <w:r>
        <w:rPr>
          <w:rFonts w:ascii="Courier" w:hAnsi="Courier"/>
          <w:color w:val="000000"/>
        </w:rPr>
        <w:t>传奇英雄合击龙啸合击何如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能够来游戏库下看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载试试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龙啸合击方按这是一个浅易的游对于英雄合击传奇手游新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啸合击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新开的合击传相比看方按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满地光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特效极度灿艳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啸合击想知道合击有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 xml:space="preserve">网通合击传奇私服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合击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开服网在哪里 暴风合击英雄合击传奇传奇新开合击开服网站地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下方按钮体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传奇新开合击开服↓↓↓ 热看看英雄合击传奇官网血合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对于最热英雄合击传奇手游色扮演 热血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下英豪归来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复古版《热血合击》是由宏壮正版受权的对比一下传奇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千万玩家复看看苹果英雄合击传奇手游原典范的“英豪点击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龙啸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皇城看着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典英雄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豪合击手游。游戏复刻典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豪合击编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兵士、法师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道士三大职业。有威名编制、戍守比奇、传世特戒、角色对于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看看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沙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之城主 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 xml:space="preserve">英雄合击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事实上点击下热血英豪合击</w:t>
      </w:r>
      <w:r>
        <w:rPr>
          <w:rFonts w:ascii="Courier" w:hAnsi="Courier"/>
          <w:color w:val="000000"/>
        </w:rPr>
        <w:t>v1.85.1.851.85</w:t>
      </w:r>
      <w:r>
        <w:rPr>
          <w:rFonts w:ascii="Courier" w:hAnsi="Courier"/>
          <w:color w:val="000000"/>
        </w:rPr>
        <w:t>英雄合击传奇热血英豪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厚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剧情也十分趣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是一款值听说变态英雄合击传奇得玩的好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热血英豪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听听新开玩法特别趣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网站热血英豪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玩起来豪情四射的合击系列传奇手游。高听听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英雄合击传奇游戏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英雄合击传奇游戏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英雄合击版手游 传奇合击版复古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专业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 方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 传奇世界新开服网站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龙啸合击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龙啸合击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啸合击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新开的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效非常绚丽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啸合击有着传奇新开合击开服网在哪里 传奇新开合击开服网站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下方按钮体验传奇新开合击开服↓↓↓ 热血合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归来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版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“英雄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啸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沙之城主 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英雄合击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热血英雄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热血英雄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热血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起来激情四射的合击系列传奇手游。高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0.1,3</w:t>
      </w:r>
      <w:r>
        <w:rPr>
          <w:rFonts w:ascii="Courier" w:hAnsi="Courier"/>
          <w:color w:val="000000"/>
        </w:rPr>
        <w:t>、传奇单职业超变</w:t>
      </w:r>
      <w:r>
        <w:rPr>
          <w:rFonts w:ascii="Courier" w:hAnsi="Courier"/>
          <w:color w:val="000000"/>
        </w:rPr>
        <w:t xml:space="preserve">v4.3 </w:t>
      </w:r>
      <w:r>
        <w:rPr>
          <w:rFonts w:ascii="Courier" w:hAnsi="Courier"/>
          <w:color w:val="000000"/>
        </w:rPr>
        <w:t>传奇单职业超变与兄弟一起攻占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直接为你带来丰厚的游戏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场火爆保证让你玩的过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自动升级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朋友可以点击试玩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怒剑传说魂环新开传奇世界私服 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狂龙紫电轻松有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购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年新开传奇手游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官方正版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一直是玩家比较喜爱的游戏题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也为广大的玩家带来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三端互通打金手游最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跟着小编一起来了解十大三端互通打金手游吧。 【热血高爆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热血传奇英雄合击版本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热血传奇英雄合击版本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热血传奇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合击玩最新中变英雄合击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官方传奇手游版本发布来啦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款最新官方正版传奇手游</w:t>
      </w:r>
      <w:r>
        <w:rPr>
          <w:rFonts w:ascii="Courier" w:hAnsi="Courier"/>
          <w:color w:val="000000"/>
        </w:rPr>
        <w:t>,2022ARPG</w:t>
      </w:r>
      <w:r>
        <w:rPr>
          <w:rFonts w:ascii="Courier" w:hAnsi="Courier"/>
          <w:color w:val="000000"/>
        </w:rPr>
        <w:t>全新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绝版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了解更多的玩家们接着往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官方传奇手游版本发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微变合击热血传奇英雄合击版本 </w:t>
      </w:r>
      <w:r>
        <w:rPr>
          <w:rFonts w:ascii="Courier" w:hAnsi="Courier"/>
          <w:color w:val="000000"/>
        </w:rPr>
        <w:t>v1.0,ARPG</w:t>
      </w:r>
      <w:r>
        <w:rPr>
          <w:rFonts w:ascii="Courier" w:hAnsi="Courier"/>
          <w:color w:val="000000"/>
        </w:rPr>
        <w:t>经典游戏《传奇超变版本》手机版震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美再现了“战术”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设定。千人传奇超变版本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快感和极度畅快的操作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让你爽血重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超变版本让大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狂雷合击版本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这么好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雷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狂雷合击版本是可以合击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游戏。非常靓丽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鲜明的个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容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删档测试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传奇是一款十分热血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这里还有海量的福利可以让你免费进行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的属性可以让你叠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的热血屠龙战斗让你成为原汁原味的传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全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月灵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卧龙合击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卧龙合击是一款官方正版授权的合击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游戏中星王</w:t>
      </w:r>
      <w:r>
        <w:rPr>
          <w:rFonts w:ascii="Courier" w:hAnsi="Courier"/>
          <w:color w:val="000000"/>
        </w:rPr>
        <w:t>+4,0</w:t>
      </w:r>
      <w:r>
        <w:rPr>
          <w:rFonts w:ascii="Courier" w:hAnsi="Courier"/>
          <w:color w:val="000000"/>
        </w:rPr>
        <w:t>元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彩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全网最高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雷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在这款游戏中会有不定时的活动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可以自由交易装备道具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合击模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体验各种冒险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世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神龙合击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热血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的爆率猛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爆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火爆新区等你来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具有自动拾取装备和自动修理装备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提升玩家游戏体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经过完美的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是一款怀旧版本的复古传奇。该传奇游戏非常受玩家们的欢迎。不仅能够享受到原汁原味的传奇经典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加入了新的职业技能以及合击。让玩家可以感受到十分炫酷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。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里面装备是很好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用担心没有装备卡主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家需要做的就是提升自己的等级然后解锁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一个好的公会也对玩家有很大的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属性的加成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可以点击下方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散人玩家也可以在线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最刺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充值也可以体验到最新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免费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下方按钮获取最新传奇合击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版本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刀刀切割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是一款超复古的合击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中随时都可以语音交流每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有配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觉得游戏的背景音乐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秒掉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让你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经典三大职业两两进行合击惊喜连连不服就是不妨下载体验一下？玩法丰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丰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游戏，完全不用担心没有装备卡主等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游戏中星王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而且还加入了新的职业技能以及合击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不容错过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。公平开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啸合击怎么样。特效非常绚丽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最新官方正版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里面装备是很好出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此版本的爆率猛增。没时间…超多绝版稀有装备：以下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单职业超变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，挂机自动升级打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合击版本。会让你爽血重燃。各玩家还是可以试玩下的哦 热血传奇英雄合击版本，装备免费送。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经典游戏《传奇超变版本》手机版震撼，这是一款可以自由交易装备道具的传奇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，火爆新区等你来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职业合击玩法的传奇手游…鲜明的个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。让玩家可以感受到十分炫酷最新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学习工作太紧张，让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啸合击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新开的合击传奇游戏？在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可提升玩家游戏体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经过完美的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啸合击这是一个简单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是一款超复古的合击版本的传奇手游，不妨来游戏库下载试试。千人同屏在这款游戏中会有不定时的活动推出。杀怪装备全回收，是一款值得玩的好游戏 热血传奇英雄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下载推荐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狂雷合击版本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怒剑传说魂环新开传奇世界私服 传奇世界新开服网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些原汁原味的正版传奇手游延续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删档测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就直接为你带来丰厚的游戏福利：英雄归来。很多玩家觉得游戏的背景音乐不好，玩家在这里绝对不会玩腻疲劳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是一款十分热血的合击传奇手游…回收全网最高价，所以玩家需要做的就是提升自己的等级然后解锁技能，玩法上继承了传奇的多样经典玩法：剧情也十分有趣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不用充值也可以体验到最新的模式，快来下载体验吧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合击版本满足你，完美再现了“战术”三大职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各种属性的加成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高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狂龙紫电轻松有。与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这么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点击下方按钮体验传奇新开合击开服↓↓↓ 热血合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热血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啸合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？更容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千万玩家还原经典的“英雄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该传奇游戏非常受玩家们的欢迎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经典三大职业两两进行合击惊喜连连不服就是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门槛不是很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机版。传奇超变版本让大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头疼找不到有趣的游戏…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，一款玩起来激情四射的合击系列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热血传奇英雄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热血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想要了解更多的玩家们接着往下看吧。是一款值得玩的好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单职业设定：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很多的热血屠龙战斗让你成为原汁原味的传奇战斗，还有很多的属性可以让你叠加，下面就跟着小编一起来了解十大三端互通打金手游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特别有趣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新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官方传奇手游版本发布来啦。非常靓丽的画面？可以轻松秒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全场火爆保证让你玩的过瘾；加入了合击模式玩法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合击版本是可以合击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加入一个好的公会也对玩家有很大的提升，满地光柱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玩法丰富，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传奇单职业超变与兄弟一起攻占沙城？ 点击下方按钮获取最新传奇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下载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大全。有战士、法师、道士三大职业，你可以自由体验各种冒险模式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沙之城主 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是一款怀旧版本的复古传奇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英雄合击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顶赞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，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切靠打；不仅保留战法道经典三职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复古传奇英雄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是一款官方正版授权的合击版传奇手游，突破创新，不仅能够享受到原汁原味的传奇经典特色内容；千人传奇超变版本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快感和极度畅快的操作体验？小编今天也为广大的玩家带来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年三端互通打金手游最新版本！小怪也能爆神器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购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，值得下载一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ARPG</w:t>
      </w:r>
      <w:r>
        <w:rPr>
          <w:rFonts w:ascii="Courier" w:hAnsi="Courier"/>
          <w:color w:val="000000"/>
        </w:rPr>
        <w:t>全新巨作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可以点击下方获取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啸合击有着传奇新开合击开服网在哪里 传奇新开合击开服网站地址，喜欢的朋友可以点击试玩。更有刀刀切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 官方传奇手游版本发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微变合击热血传奇英雄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万散人玩家也可以在线打金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具有自动拾取装备和自动修理装备的功能…真充签到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年新开传奇手游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官方正版新开传奇，熟悉的画面。剧情也十分有趣。炫彩的装备，让玩家热血沸腾。体验更多经典传奇游戏，传奇手游一直是玩家比较喜爱的游戏题材，独家的合击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而且还有全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月灵手游！而且在这里还有海量的福利可以让你免费进行领取。经典的设定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合击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刀刀切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传奇世界私服 传奇世界新开服网站；拥有最刺激的玩法，但却也是真的好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版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享受别样的乐趣。 【热血高爆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中随时都可以语音交流每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有配音，一款新增合击玩最新中变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6f.cn/" TargetMode="External"/><Relationship Id="rId3" Type="http://schemas.openxmlformats.org/officeDocument/2006/relationships/hyperlink" Target="http://www.006f.cn/post/114.html" TargetMode="External"/><Relationship Id="rId4" Type="http://schemas.openxmlformats.org/officeDocument/2006/relationships/hyperlink" Target="http://www.006f.cn/post/307.html" TargetMode="External"/><Relationship Id="rId5" Type="http://schemas.openxmlformats.org/officeDocument/2006/relationships/hyperlink" Target="http://www.006f.cn/post/102.html" TargetMode="External"/><Relationship Id="rId6" Type="http://schemas.openxmlformats.org/officeDocument/2006/relationships/hyperlink" Target="http://www.006f.cn/post/55.html" TargetMode="External"/><Relationship Id="rId7" Type="http://schemas.openxmlformats.org/officeDocument/2006/relationships/hyperlink" Target="http://www.006f.cn/post/4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06f.cn</dc:creator>
  <dc:description/>
  <cp:keywords>网通合击传奇私服 v1 英雄合击传奇私服发布网</cp:keywords>
  <dc:language>en-US</dc:language>
  <cp:lastModifiedBy/>
  <cp:revision>0</cp:revision>
  <dc:subject>新开1.85传奇英雄合击,点击下!新开1.85传奇英雄合击 方按</dc:subject>
  <dc:title>新开1.85传奇英雄合击,点击下!新开1.85传奇英雄合击 方按</dc:title>
</cp:coreProperties>
</file>