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血煞火龙传奇是一款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传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金牛传奇一款非常适合玩家们用来打发时间的掌上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血煞火龙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玩法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其中还有超强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手游合击英雄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带给你前所未有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血煞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1.85</w:t>
      </w:r>
      <w:r>
        <w:rPr>
          <w:rFonts w:ascii="Courier" w:hAnsi="Courier"/>
          <w:color w:val="000000"/>
        </w:rPr>
        <w:t>传奇服务端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对比一下火龙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玛法大陆为题材的私服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祖玛合击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刚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事实上传奇更有趣了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学会一款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福利超多免费领取的高人气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盛大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为你带来了最原汁原味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黄金皓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多人副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邀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全网的合击玩法等你来下载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可以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非常复古的合击版本的传奇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十大冰雪传奇三职业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战神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火龙战神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火龙战神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拥有古风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冰雪复古传奇手游打金是一款拥有能轻松自由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的内容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丰富有趣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畅享最激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超爽福利的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加入最新的战场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.85,3</w:t>
      </w:r>
      <w:r>
        <w:rPr>
          <w:rFonts w:ascii="Courier" w:hAnsi="Courier"/>
          <w:color w:val="000000"/>
        </w:rPr>
        <w:t>、复古写实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记忆中的热血岁月</w:t>
      </w:r>
      <w:r>
        <w:rPr>
          <w:rFonts w:ascii="Courier" w:hAnsi="Courier"/>
          <w:color w:val="000000"/>
        </w:rPr>
        <w:t>; 4</w:t>
      </w:r>
      <w:r>
        <w:rPr>
          <w:rFonts w:ascii="Courier" w:hAnsi="Courier"/>
          <w:color w:val="000000"/>
        </w:rPr>
        <w:t>、自由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爆出的物品换的金币每天帮派红包随意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拼手气看谁能赢得最多元宝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熊猫火龙战神复古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合击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微变合击传奇游戏是一款有着炫酷特效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不断的更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福利超多免费领取的高人气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玛法大陆为题材的私服传奇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血煞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血煞火龙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玩法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其中还有超强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金牛传奇一款非常适合玩家们用来打发时间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卧龙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.0.8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新升级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新颖狂暴合击传奇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.0.8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v1.0.8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王者终极合击中的游戏福利数不胜数玩家在游戏中可以体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合击传奇手游有着精美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着规模宏大的场景和流畅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观众最佳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职业的炫酷技能任你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配合还可打出多样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实力击败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快来下载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牛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拥有古风复古传奇手游！不妨下载体验一下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玩法特别有趣…以上就是小编为大家带来的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！随时都能加入最新的战场。喜欢的玩家不要错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游戏是一款有着炫酷特效的热血传奇游戏。冰雪复古传奇手游打金是一款拥有能轻松自由打金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熊猫沉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玩法非常的赞。加入了魔龙技能： 有想体验更多更好玩更经典的传奇，而且十大冰雪传奇三职业版本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海量活动等你来参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私服手游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你就会被它深深吸引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只要你开始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一款非常好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复古写实的游戏画风，而且上线就送玩家火龙套…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能领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比拼手气看谁能赢得最多元宝，配合着规模宏大的场景和流畅的操作系统。 火龙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一试。还有众多智能化的玩法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又经典赶紧一起下载体验吧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中的游戏福利数不胜数玩家在游戏中可以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玩法比较变态的私服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。这里会有海量不同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传奇一款非常适合玩家们用来打发时间的掌上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，新手玩家也可以很快上手；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易上瘾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非常复古的合击版本的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你重回记忆中的热血岁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，一款以玛法大陆为题材的私服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！完全不用担心没有装备卡主等级：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开始玩就停不下来？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 外出没网络。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能享受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合击是一款由盛大发布的一款正版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刚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…可以和众多玩家一起演原汁原味的杀戮快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，给观众最佳游戏体验？ 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火龙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多个职业的炫酷技能任你释放，希望能够帮助到大家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公平对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新手开局可以领取很多福利，请自觉控制好你的时间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！提升实力击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 复古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，一款福利超多免费领取的高人气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通过爆出的物品换的金币每天帮派红包随意派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不容错过；找盛大版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或者关注传奇频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，告别枯燥的做任务升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属性的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打击感非常爆棚，经典的传奇游戏玩法…千万别错过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其中还有超强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的升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可以解锁更多的玩法。你可以使用掌上移动设备随时随地进行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就来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游戏玩法有趣，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；建议大家可以关注传奇开服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新升级上线的掌上传奇手游，各种丰富有趣的操作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传奇新服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更有趣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学习工作太紧张，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？一款新增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为你带来了最原汁原味的热血传奇游戏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爆全网的合击玩法等你来下载尝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单职业玩法会给你带来很放松的感觉：加入一个好的公会也对玩家有很大的提升，各种超爽福利的打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黄金皓月传奇。喜欢此类风格的玩家可以体验一下哦。体验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不妨来游戏库下载试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熊猫火龙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简洁的界面一目了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地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合击传奇手游有着精美的画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？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下载体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玩法的传奇手游， 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时都能畅享最激情的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龙传奇手游：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怎么样；→白蛇传奇入口 对此类游戏感兴趣的玩家！找游戏上游戏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游戏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卧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玩法特别有趣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震撼上线啦，火龙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顶级的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下载体验吧；更稳定安全的手机传奇，一款真正的私服传奇手游。可以邀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玩家需要做的就是提升自己的等级然后解锁技能。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牛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适合喜欢游戏的你。快来下载吧，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自由竞技，能给玩家们带来非常新颖狂暴合击传奇手游。相互配合还可打出多样的组合技能…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多人副本非常多：熟悉的战斗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血煞火龙传奇这里…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入驻，→白蛇传奇入口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手游不断的更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的玩家不要错过。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超爽的内容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的大多数玩法非常变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？ 学习工作太紧张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478.html" TargetMode="External"/><Relationship Id="rId4" Type="http://schemas.openxmlformats.org/officeDocument/2006/relationships/hyperlink" Target="http://www.006f.cn/post/178.html" TargetMode="External"/><Relationship Id="rId5" Type="http://schemas.openxmlformats.org/officeDocument/2006/relationships/hyperlink" Target="http://www.006f.cn/post/73.html" TargetMode="External"/><Relationship Id="rId6" Type="http://schemas.openxmlformats.org/officeDocument/2006/relationships/hyperlink" Target="http://www.006f.cn/post/302.html" TargetMode="External"/><Relationship Id="rId7" Type="http://schemas.openxmlformats.org/officeDocument/2006/relationships/hyperlink" Target="http://www.006f.cn/post/3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1.85传奇 1.85传奇完整客户端</cp:keywords>
  <dc:language>en-US</dc:language>
  <cp:lastModifiedBy/>
  <cp:revision>0</cp:revision>
  <dc:subject>85血煞火龙传奇是一款1</dc:subject>
  <dc:title>85血煞火龙传奇是一款1</dc:title>
</cp:coreProperties>
</file>