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85 </w:t>
      </w:r>
      <w:r>
        <w:rPr>
          <w:rFonts w:ascii="Courier" w:hAnsi="Courier"/>
          <w:b/>
          <w:color w:val="000000"/>
          <w:sz w:val="36"/>
        </w:rPr>
        <w:t>传奇私服客户端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06f.cn http://www.006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好玩的传奇手游排行榜最新版 热门的传奇题材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推荐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热血传奇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丰富的职业角色供玩家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服展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较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游戏场景带来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畅爽无比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客户端想中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加入我们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服其实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务端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版是一款自由成长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每一场决斗都会给你带来真正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符合你实力的挑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战等着你去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战斗模式和策略来实现你的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组合模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事实上传奇私服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版客户端 是不是就是 《热血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是光通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的 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事实上传奇私服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助手下载游戏 热血是盛大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的 不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点击上方按钮下载吧 【赤焰沙城高爆服</w:t>
        </w:r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】是一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热血传奇客户端</w:t>
      </w:r>
      <w:r>
        <w:rPr>
          <w:rFonts w:ascii="Courier" w:hAnsi="Courier"/>
          <w:color w:val="000000"/>
        </w:rPr>
        <w:t>1.85,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是一款经典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靡一个时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士、魔法师和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道士三种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经典的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丰富的活动任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那么千万别错过了哦 头疼找不到有趣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玩的传奇手游排行榜最新版 热门的传奇题材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手游推荐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热血传奇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丰富的职业角色供玩家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服展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较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熟悉的游戏场景带来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畅爽无比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想中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加入我们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血传奇客户端</w:t>
      </w:r>
      <w:r>
        <w:rPr>
          <w:rFonts w:ascii="Courier" w:hAnsi="Courier"/>
          <w:color w:val="000000"/>
        </w:rPr>
        <w:t>1.85,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是一款经典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靡一个时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士、魔法师和道士三种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经典的故事剧情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卧龙山庄任务精彩的丰富的活动任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千人同屏在这款游戏中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版是一款自由成长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每一场决斗都会给你带来真正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多符合你实力的挑战等着你去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战斗模式和策略来实现你的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组合模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版是一款自由成长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每一场决斗都会给你带来真正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符合你实力的挑战等着你去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战斗模式和策略来实现你的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组合模式热血传奇客户端</w:t>
      </w:r>
      <w:r>
        <w:rPr>
          <w:rFonts w:ascii="Courier" w:hAnsi="Courier"/>
          <w:color w:val="000000"/>
        </w:rPr>
        <w:t>1.85,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是一款经典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靡一个时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士、魔法师和道士三种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经典的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丰富的活动任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版客户端 是不是就是 《热血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是光通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的 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助手下载游戏 热血是盛大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的 不一样 最好玩的传奇手游排行榜最新版 热门的传奇题材手游推荐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热血传奇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丰富的职业角色供玩家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服展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较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游戏场景带来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畅爽无比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想中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加入我们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快来加入我们吧。你的每一场决斗都会给你带来真正的挑战，熟悉的游戏场景带来原汁原味的游戏体验，还有各种战斗模式和策略来实现你的目标，热血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有很多符合你实力的挑战等着你去征服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体验畅爽无比的战斗玩法，技能组合模式热血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有丰富的职业角色供玩家自由选择，武士、魔法师和道士三种职业任你选择。复刻经典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版是一款自由成长的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是光通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的 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助手下载游戏 热血是盛大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的 不一样 最好玩的传奇手游排行榜最新版 热门的传奇题材手游推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还是那个经典的故事剧情，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精彩的丰富的活动任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，雷霆攻速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全服展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较量，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版客户端 是不是就是 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是一款经典的角色扮演游戏，风靡一个时代的传奇游戏，回想中的传奇世界：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6f.cn/" TargetMode="External"/><Relationship Id="rId3" Type="http://schemas.openxmlformats.org/officeDocument/2006/relationships/hyperlink" Target="http://www.006f.cn/post/178.html" TargetMode="External"/><Relationship Id="rId4" Type="http://schemas.openxmlformats.org/officeDocument/2006/relationships/hyperlink" Target="http://www.006f.cn/post/446.html" TargetMode="External"/><Relationship Id="rId5" Type="http://schemas.openxmlformats.org/officeDocument/2006/relationships/hyperlink" Target="http://www.006f.cn/post/302.html" TargetMode="External"/><Relationship Id="rId6" Type="http://schemas.openxmlformats.org/officeDocument/2006/relationships/hyperlink" Target="http://www.006f.cn/post/193.html" TargetMode="External"/><Relationship Id="rId7" Type="http://schemas.openxmlformats.org/officeDocument/2006/relationships/hyperlink" Target="http://www.006f.cn/post/3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06f.cn</dc:creator>
  <dc:description/>
  <cp:keywords>1.85传奇完整客户端 1.85传奇私服网</cp:keywords>
  <dc:language>en-US</dc:language>
  <cp:lastModifiedBy/>
  <cp:revision>0</cp:revision>
  <dc:subject>85 传奇私服客户端1</dc:subject>
  <dc:title>85 传奇私服客户端1</dc:title>
</cp:coreProperties>
</file>