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999sf</w:t>
      </w:r>
      <w:r>
        <w:rPr>
          <w:rFonts w:ascii="Courier" w:hAnsi="Courier"/>
          <w:b/>
          <w:color w:val="000000"/>
          <w:sz w:val="36"/>
        </w:rPr>
        <w:t xml:space="preserve">传奇发布网 </w:t>
      </w:r>
      <w:r>
        <w:rPr>
          <w:rFonts w:ascii="Courier" w:hAnsi="Courier"/>
          <w:b/>
          <w:color w:val="000000"/>
          <w:sz w:val="36"/>
        </w:rPr>
        <w:t>999sf</w:t>
      </w:r>
      <w:r>
        <w:rPr>
          <w:rFonts w:ascii="Courier" w:hAnsi="Courier"/>
          <w:b/>
          <w:color w:val="000000"/>
          <w:sz w:val="36"/>
        </w:rPr>
        <w:t>传奇发布网</w:t>
      </w:r>
      <w:r>
        <w:rPr>
          <w:rFonts w:ascii="Courier" w:hAnsi="Courier"/>
          <w:b/>
          <w:color w:val="000000"/>
          <w:sz w:val="36"/>
        </w:rPr>
        <w:t>,76</w:t>
      </w:r>
      <w:r>
        <w:rPr>
          <w:rFonts w:ascii="Courier" w:hAnsi="Courier"/>
          <w:b/>
          <w:color w:val="000000"/>
          <w:sz w:val="36"/>
        </w:rPr>
        <w:t>超变传奇手游打金服推荐</w:t>
      </w:r>
      <w:r>
        <w:rPr>
          <w:rFonts w:ascii="Courier" w:hAnsi="Courier"/>
          <w:b/>
          <w:color w:val="000000"/>
          <w:sz w:val="36"/>
        </w:rPr>
        <w:t>)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006f.cn http://www.006f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 xml:space="preserve">传奇发布网 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>传奇发布网</w:t>
      </w:r>
      <w:r>
        <w:rPr>
          <w:rFonts w:ascii="Courier" w:hAnsi="Courier"/>
          <w:color w:val="000000"/>
        </w:rPr>
        <w:t>,76</w:t>
      </w:r>
      <w:r>
        <w:rPr>
          <w:rFonts w:ascii="Courier" w:hAnsi="Courier"/>
          <w:color w:val="000000"/>
        </w:rPr>
        <w:t>超变传奇手游打金服推荐</w:t>
      </w:r>
      <w:r>
        <w:rPr>
          <w:rFonts w:ascii="Courier" w:hAnsi="Courier"/>
          <w:color w:val="000000"/>
        </w:rPr>
        <w:t>)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新开变态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、自动野蛮 自动野蛮外挂是战士专用外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个外挂对于战士来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堪称绝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私服发布网址如你装备和等级都比较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打道士和法师就是分分钟的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野蛮之后砍两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之后就会出现双烈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以说相当恶心发布了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今日传奇私服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当年私服这些外挂只有老玩家见过</w:t>
      </w:r>
      <w:r>
        <w:rPr>
          <w:rFonts w:ascii="Courier" w:hAnsi="Courier"/>
          <w:color w:val="000000"/>
        </w:rPr>
        <w:t>!,1</w:t>
      </w:r>
      <w:r>
        <w:rPr>
          <w:rFonts w:ascii="Courier" w:hAnsi="Courier"/>
          <w:color w:val="000000"/>
        </w:rPr>
        <w:t>、传奇世界私服外挂在超变传奇手游打金服推荐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传奇频道可以直接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亦或者可以直接点击下方链接下</w:t>
      </w:r>
      <w:r>
        <w:rPr>
          <w:rFonts w:ascii="Courier" w:hAnsi="Courier"/>
          <w:color w:val="000000"/>
        </w:rPr>
        <w:t>! 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安卓、</w:t>
      </w:r>
      <w:r>
        <w:rPr>
          <w:rFonts w:ascii="Courier" w:hAnsi="Courier"/>
          <w:color w:val="000000"/>
        </w:rPr>
        <w:t>ios</w:t>
      </w:r>
      <w:r>
        <w:rPr>
          <w:rFonts w:ascii="Courier" w:hAnsi="Courier"/>
          <w:color w:val="000000"/>
        </w:rPr>
        <w:t>版本双端互通、绿色无毒、安全可靠点击直接进入传奇世界私服</w:t>
      </w:r>
      <w:r>
        <w:rPr>
          <w:rFonts w:ascii="Courier" w:hAnsi="Courier"/>
          <w:color w:val="000000"/>
        </w:rPr>
        <w:t xml:space="preserve">&amp;lt;&amp;lt;&amp;lt; </w:t>
      </w:r>
      <w:r>
        <w:rPr>
          <w:rFonts w:ascii="Courier" w:hAnsi="Courier"/>
          <w:color w:val="000000"/>
        </w:rPr>
        <w:t>其实传奇传奇世界私服外挂怎么使用</w:t>
      </w:r>
      <w:r>
        <w:rPr>
          <w:rFonts w:ascii="Courier" w:hAnsi="Courier"/>
          <w:color w:val="000000"/>
        </w:rPr>
        <w:t>: 1.</w:t>
      </w:r>
      <w:r>
        <w:rPr>
          <w:rFonts w:ascii="Courier" w:hAnsi="Courier"/>
          <w:color w:val="000000"/>
        </w:rPr>
        <w:t>首先下载并安装游戏蜂窝软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按提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精品传奇私服</w:t>
        </w:r>
        <w:r>
          <w:rPr>
            <w:rFonts w:ascii="Courier" w:hAnsi="Courier"/>
            <w:b/>
            <w:color w:val="0000FF"/>
          </w:rPr>
          <w:t>?</w:t>
        </w:r>
        <w:r>
          <w:rPr>
            <w:rFonts w:ascii="Courier" w:hAnsi="Courier"/>
            <w:b/>
            <w:color w:val="0000FF"/>
          </w:rPr>
          <w:t>精品传奇私服</w:t>
        </w:r>
        <w:r>
          <w:rPr>
            <w:rFonts w:ascii="Courier" w:hAnsi="Courier"/>
            <w:b/>
            <w:color w:val="0000FF"/>
          </w:rPr>
          <w:t>,76</w:t>
        </w:r>
        <w:r>
          <w:rPr>
            <w:rFonts w:ascii="Courier" w:hAnsi="Courier"/>
            <w:b/>
            <w:color w:val="0000FF"/>
          </w:rPr>
          <w:t>精品传奇</w:t>
        </w:r>
        <w:r>
          <w:rPr>
            <w:rFonts w:ascii="Courier" w:hAnsi="Courier"/>
            <w:b/>
            <w:color w:val="0000FF"/>
          </w:rPr>
          <w:t>sF999</w:t>
        </w:r>
        <w:r>
          <w:rPr>
            <w:rFonts w:ascii="Courier" w:hAnsi="Courier"/>
            <w:b/>
            <w:color w:val="0000FF"/>
          </w:rPr>
          <w:t>单职业热血传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传奇网站</w:t>
      </w:r>
      <w:r>
        <w:rPr>
          <w:rFonts w:ascii="Courier" w:hAnsi="Courier"/>
          <w:color w:val="000000"/>
        </w:rPr>
        <w:t>999,</w:t>
      </w:r>
      <w:r>
        <w:rPr>
          <w:rFonts w:ascii="Courier" w:hAnsi="Courier"/>
          <w:color w:val="000000"/>
        </w:rPr>
        <w:t>新开传奇网站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听听复古传奇私服为玩家带来了各种游戏玩法儿模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端游特色内容全复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古画风</w:t>
      </w:r>
      <w:r>
        <w:rPr>
          <w:rFonts w:ascii="Courier" w:hAnsi="Courier"/>
          <w:color w:val="000000"/>
        </w:rPr>
        <w:t>,sf</w:t>
      </w:r>
      <w:r>
        <w:rPr>
          <w:rFonts w:ascii="Courier" w:hAnsi="Courier"/>
          <w:color w:val="000000"/>
        </w:rPr>
        <w:t>画面一比一还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官网正版授权对于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>传奇发布网打造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回首一看都是二十多年的时间了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热血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是否在寻找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 xml:space="preserve">传奇新服 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游戏库为您传奇提供最新最好的下载体验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感兴趣的玩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点击上方按钮下载吧 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>传奇新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是一款玩家不用充值氪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>金也能获得一身极品神器装备的热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传奇私服发布网址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手游发布网新开服 传奇三端互通新开服网站</w:t>
      </w:r>
      <w:r>
        <w:rPr>
          <w:rFonts w:ascii="Courier" w:hAnsi="Courier"/>
          <w:color w:val="000000"/>
        </w:rPr>
        <w:t>,1.80</w:t>
      </w:r>
      <w:r>
        <w:rPr>
          <w:rFonts w:ascii="Courier" w:hAnsi="Courier"/>
          <w:color w:val="000000"/>
        </w:rPr>
        <w:t>传奇发布网新开传奇私服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大的传奇新开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本站在第一时间提供最新最好玩的传奇开服游听说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>传奇发布网戏和信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刚开一秒的游戏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都可以在这里找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作为传奇爱好者的你一定不能错过新开传奇私服发布看着发布网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领取限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推荐传奇世界新开服网站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服网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今日新开传奇网站在哪里看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今天新开传奇网站地址是什么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你知道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超变传奇手游打金服推荐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今日新开传奇发布站在哪里找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今天小编为大家分享一下今日新开传奇发布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感兴趣的玩家就来看看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频道</w:t>
      </w:r>
      <w:r>
        <w:rPr>
          <w:rFonts w:ascii="Courier" w:hAnsi="Courier"/>
          <w:color w:val="000000"/>
        </w:rPr>
        <w:t>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传奇私服发布网址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>传奇发布网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我不知道</w:t>
      </w:r>
      <w:r>
        <w:rPr>
          <w:rFonts w:ascii="Courier" w:hAnsi="Courier"/>
          <w:color w:val="000000"/>
        </w:rPr>
        <w:t>s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999s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 xml:space="preserve">传奇发布网 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>传奇发布网</w:t>
      </w:r>
      <w:r>
        <w:rPr>
          <w:rFonts w:ascii="Courier" w:hAnsi="Courier"/>
          <w:color w:val="000000"/>
        </w:rPr>
        <w:t>,76</w:t>
      </w:r>
      <w:r>
        <w:rPr>
          <w:rFonts w:ascii="Courier" w:hAnsi="Courier"/>
          <w:color w:val="000000"/>
        </w:rPr>
        <w:t>超变传奇手游打金服推荐</w:t>
      </w:r>
      <w:r>
        <w:rPr>
          <w:rFonts w:ascii="Courier" w:hAnsi="Courier"/>
          <w:color w:val="000000"/>
        </w:rPr>
        <w:t>)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>传奇手游推荐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新开发布网大全</w:t>
      </w:r>
      <w:r>
        <w:rPr>
          <w:rFonts w:ascii="Courier" w:hAnsi="Courier"/>
          <w:color w:val="000000"/>
        </w:rPr>
        <w:t>,999sf</w:t>
      </w:r>
      <w:r>
        <w:rPr>
          <w:rFonts w:ascii="Courier" w:hAnsi="Courier"/>
          <w:color w:val="000000"/>
        </w:rPr>
        <w:t>发布网每天上线签到最好的装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丰富的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满足玩家的挑战欲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百万公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激情城市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梦回当年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而福利装备依靠格斗、传奇血腥决斗、经典传奇等线上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。大量的职业和角色提供给新开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下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爆率全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散人必备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血对决等你体验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变态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游戏简介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变态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是一款非常热血火爆的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沿袭了传奇游戏的经典画风。全地图自由</w:t>
      </w:r>
      <w:r>
        <w:rPr>
          <w:rFonts w:ascii="Courier" w:hAnsi="Courier"/>
          <w:color w:val="000000"/>
        </w:rPr>
        <w:t>PK,</w:t>
      </w:r>
      <w:r>
        <w:rPr>
          <w:rFonts w:ascii="Courier" w:hAnsi="Courier"/>
          <w:color w:val="000000"/>
        </w:rPr>
        <w:t>激情热血的对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新开传奇发布网</w:t>
      </w:r>
      <w:r>
        <w:rPr>
          <w:rFonts w:ascii="Courier" w:hAnsi="Courier"/>
          <w:color w:val="000000"/>
        </w:rPr>
        <w:t>999,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的玩法其实类似于传奇游戏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喜欢传奇类的小伙伴们相信这款游戏你更加喜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因为该作注入了新鲜的玩法设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你感受不一样的游戏体验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感兴趣的朋友们快快来试试吧。 在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手游最新发布网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发布网新开服可以直接关注传奇频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这里每日为你更新最新的传奇私服、开服表等等资讯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点击直接进入传奇开服表</w:t>
      </w:r>
      <w:r>
        <w:rPr>
          <w:rFonts w:ascii="Courier" w:hAnsi="Courier"/>
          <w:color w:val="000000"/>
        </w:rPr>
        <w:t>&amp;lt;&amp;lt;&amp;lt; 3</w:t>
      </w:r>
      <w:r>
        <w:rPr>
          <w:rFonts w:ascii="Courier" w:hAnsi="Courier"/>
          <w:color w:val="000000"/>
        </w:rPr>
        <w:t>、传奇频道每日为你最新传世私服发布网传奇端游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端游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游戏介绍 传奇端游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是一款传奇新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无论是</w:t>
      </w:r>
      <w:r>
        <w:rPr>
          <w:rFonts w:ascii="Courier" w:hAnsi="Courier"/>
          <w:color w:val="000000"/>
        </w:rPr>
        <w:t>PC</w:t>
      </w:r>
      <w:r>
        <w:rPr>
          <w:rFonts w:ascii="Courier" w:hAnsi="Courier"/>
          <w:color w:val="000000"/>
        </w:rPr>
        <w:t>端还是手机端都能给你最好的体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野外打金轻松刷经验升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百倍爆率让你轻松变成传奇世界的大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这里玩家可传奇手游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最新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游戏介绍 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是今天给大家带来的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全新推出的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本发布网有多个经典的传奇版本让大家选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一款都拥有顶尖的团队运营制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轻松愉悦的画面带给你不一热血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当年私服这些外挂只有老玩家见过</w:t>
      </w:r>
      <w:r>
        <w:rPr>
          <w:rFonts w:ascii="Courier" w:hAnsi="Courier"/>
          <w:color w:val="000000"/>
        </w:rPr>
        <w:t>!,1</w:t>
      </w:r>
      <w:r>
        <w:rPr>
          <w:rFonts w:ascii="Courier" w:hAnsi="Courier"/>
          <w:color w:val="000000"/>
        </w:rPr>
        <w:t>、传奇世界私服外挂在传奇频道可以直接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亦或者可以直接点击下方链接下</w:t>
      </w:r>
      <w:r>
        <w:rPr>
          <w:rFonts w:ascii="Courier" w:hAnsi="Courier"/>
          <w:color w:val="000000"/>
        </w:rPr>
        <w:t>! 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点击直接进入传奇世界私服</w:t>
      </w:r>
      <w:r>
        <w:rPr>
          <w:rFonts w:ascii="Courier" w:hAnsi="Courier"/>
          <w:color w:val="000000"/>
        </w:rPr>
        <w:t xml:space="preserve">&amp;lt;&amp;lt;&amp;lt; </w:t>
      </w:r>
      <w:r>
        <w:rPr>
          <w:rFonts w:ascii="Courier" w:hAnsi="Courier"/>
          <w:color w:val="000000"/>
        </w:rPr>
        <w:t>传奇世界私服外挂怎么使用</w:t>
      </w:r>
      <w:r>
        <w:rPr>
          <w:rFonts w:ascii="Courier" w:hAnsi="Courier"/>
          <w:color w:val="000000"/>
        </w:rPr>
        <w:t>: 1.</w:t>
      </w:r>
      <w:r>
        <w:rPr>
          <w:rFonts w:ascii="Courier" w:hAnsi="Courier"/>
          <w:color w:val="000000"/>
        </w:rPr>
        <w:t>首先下载并安装游戏蜂窝软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按提传奇世界私服辅助 传奇世界手游辅助工具哪个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变态传奇私服仿佛有一股魔力一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你开始玩就停不下来。 新开变态传奇私服作为一款拥有超高爆率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并且这款传奇手游抵制外挂、绿色安全可以让玩家们放心大胆的玩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另外游传奇世界私服外挂传奇世界私服外挂哪个好用</w:t>
      </w:r>
      <w:r>
        <w:rPr>
          <w:rFonts w:ascii="Courier" w:hAnsi="Courier"/>
          <w:color w:val="000000"/>
        </w:rPr>
        <w:t>,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点击直接进入传奇世界私服</w:t>
      </w:r>
      <w:r>
        <w:rPr>
          <w:rFonts w:ascii="Courier" w:hAnsi="Courier"/>
          <w:color w:val="000000"/>
        </w:rPr>
        <w:t xml:space="preserve">&amp;lt;&amp;lt;&amp;lt; </w:t>
      </w:r>
      <w:r>
        <w:rPr>
          <w:rFonts w:ascii="Courier" w:hAnsi="Courier"/>
          <w:color w:val="000000"/>
        </w:rPr>
        <w:t>传奇世界手游辅助工具最新消息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第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兵器类产出分析 对于大多数老玩家而言高端装备的产出还是比较明朗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三神兵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即裁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龙纹和骨玉权杖。 新三神新开变态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、自动野蛮 自动野蛮外挂是战士专用外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个外挂对于战士来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堪称绝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假如你装备和等级都比较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打道士和法师就是分分钟的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野蛮之后砍两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之后就会出现双烈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以说相当恶心了传奇正版官网传奇正版手游是哪个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【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微变传奇私服】已经稳定运行的传奇手机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本服无主播无家族更没得待遇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内置挂机冒险战斗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适合上班簇玩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无多余的装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回归一切朴质本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幸运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套也有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小怪可爆一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传奇手游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合集 经典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传奇世界私服微变版 </w:t>
      </w:r>
      <w:r>
        <w:rPr>
          <w:rFonts w:ascii="Courier" w:hAnsi="Courier"/>
          <w:color w:val="000000"/>
        </w:rPr>
        <w:t>v1.80</w:t>
      </w:r>
      <w:r>
        <w:rPr>
          <w:rFonts w:ascii="Courier" w:hAnsi="Courier"/>
          <w:color w:val="000000"/>
        </w:rPr>
        <w:t>是一款非常好玩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喜欢此类风格的玩家可以体验一下哦。 传奇世界私服微变版 </w:t>
      </w:r>
      <w:r>
        <w:rPr>
          <w:rFonts w:ascii="Courier" w:hAnsi="Courier"/>
          <w:color w:val="000000"/>
        </w:rPr>
        <w:t>v1.80</w:t>
      </w:r>
      <w:r>
        <w:rPr>
          <w:rFonts w:ascii="Courier" w:hAnsi="Courier"/>
          <w:color w:val="000000"/>
        </w:rPr>
        <w:t>游戏玩法有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手玩家也可以很快上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简洁的界面一目了然。 传奇世界私传奇世界私服服网超变 传奇世界私服服网微变</w:t>
      </w:r>
      <w:r>
        <w:rPr>
          <w:rFonts w:ascii="Courier" w:hAnsi="Courier"/>
          <w:color w:val="000000"/>
        </w:rPr>
        <w:t>,6</w:t>
      </w:r>
      <w:r>
        <w:rPr>
          <w:rFonts w:ascii="Courier" w:hAnsi="Courier"/>
          <w:color w:val="000000"/>
        </w:rPr>
        <w:t>、复古微变传奇</w:t>
      </w:r>
      <w:r>
        <w:rPr>
          <w:rFonts w:ascii="Courier" w:hAnsi="Courier"/>
          <w:color w:val="000000"/>
        </w:rPr>
        <w:t xml:space="preserve">v1.80 </w:t>
      </w:r>
      <w:r>
        <w:rPr>
          <w:rFonts w:ascii="Courier" w:hAnsi="Courier"/>
          <w:color w:val="000000"/>
        </w:rPr>
        <w:t>复古微变传奇手游是一款十分火爆的微变传奇游戏随意切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唯美的场景画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激情的玩法形式和震动的背景音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从刚开端的一无一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以至连一片完好的衣服都没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热门传奇微变版游戏盘点</w:t>
      </w:r>
      <w:r>
        <w:rPr>
          <w:rFonts w:ascii="Courier" w:hAnsi="Courier"/>
          <w:color w:val="000000"/>
        </w:rPr>
        <w:t>,9</w:t>
      </w:r>
      <w:r>
        <w:rPr>
          <w:rFonts w:ascii="Courier" w:hAnsi="Courier"/>
          <w:color w:val="000000"/>
        </w:rPr>
        <w:t>、微变觉醒 微变觉醒是一款传奇类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角色在升级过程中要面对各种各样的怪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消灭它们才能获得经验值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达到一定等级以后能进行转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后续还可以通过系统功能切换角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随时都能进行转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世界私服服务器在哪里下载 传奇世界</w:t>
      </w:r>
      <w:r>
        <w:rPr>
          <w:rFonts w:ascii="Courier" w:hAnsi="Courier"/>
          <w:color w:val="000000"/>
        </w:rPr>
        <w:t>sf,</w:t>
      </w:r>
      <w:r>
        <w:rPr>
          <w:rFonts w:ascii="Courier" w:hAnsi="Courier"/>
          <w:color w:val="000000"/>
        </w:rPr>
        <w:t>最具创意、欢迎和期待传奇私服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 xml:space="preserve">微变版 </w:t>
      </w:r>
      <w:r>
        <w:rPr>
          <w:rFonts w:ascii="Courier" w:hAnsi="Courier"/>
          <w:color w:val="000000"/>
        </w:rPr>
        <w:t>v1.80,</w:t>
      </w:r>
      <w:r>
        <w:rPr>
          <w:rFonts w:ascii="Courier" w:hAnsi="Courier"/>
          <w:color w:val="000000"/>
        </w:rPr>
        <w:t>值得下载试试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微变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款非常适合朋友们开黑的掌上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场景中每天都有着多人同时在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们可以与他们随意组队挑传奇手游发布网新开服 传奇三端互通新开服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传奇私服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大的传奇新开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本站在第一时间提供最新最好玩的传奇开服游戏和信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刚开一秒的游戏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都可以在这里找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作为传奇爱好者的你一定不能错过新开传奇私服发布网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领取限今日新开传奇网站今日新开传奇发布站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新开传奇私服发布网在传奇频道就看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传奇私服发布网每天都有新开大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人气非常火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欢迎大家关注下方地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可以第一时间获取传奇游戏开服时间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点击查看新开传奇私传奇世界新开服网站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服网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今日新开传奇网站在哪里看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今天新开传奇网站地址是什么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今日新开传奇发布站在哪里找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今天小编为大家分享一下今日新开传奇发布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感兴趣的玩家就来看看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频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最新传奇发布网站有哪些 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最新传奇发布网站地址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站在传奇频道就能找到。如果想要体验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日新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站的游戏在传奇频道就可以直接下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很多传奇老玩家都在关注的传奇频道每天都有超多精原始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官方网站原始传奇礼包兑换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私服发布网站游戏介绍 传奇私服发布网站是一款武侠题材的大型角色扮演类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私服发布网站恢宏的战斗场景设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私服发布网站家可以尽情的重温传奇经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战法道三大职业再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复古传奇网站复古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SF,</w:t>
      </w:r>
      <w:r>
        <w:rPr>
          <w:rFonts w:ascii="Courier" w:hAnsi="Courier"/>
          <w:color w:val="000000"/>
        </w:rPr>
        <w:t>原始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官方网站是正版授权指定平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点击下方即可在线试玩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免费领取礼包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频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体验更多经典传奇游戏。 经典原汁原味传奇</w:t>
      </w:r>
      <w:r>
        <w:rPr>
          <w:rFonts w:ascii="Courier" w:hAnsi="Courier"/>
          <w:color w:val="000000"/>
        </w:rPr>
        <w:t>! 1</w:t>
      </w:r>
      <w:r>
        <w:rPr>
          <w:rFonts w:ascii="Courier" w:hAnsi="Courier"/>
          <w:color w:val="000000"/>
        </w:rPr>
        <w:t>、沙之城主 沙之城传奇世界新服网发布网站大全 传奇世界手游新开服网站合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贪玩原始传奇官方网站是一款经典的复古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正版授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三端互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三职高伤高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自由交易</w:t>
      </w:r>
      <w:r>
        <w:rPr>
          <w:rFonts w:ascii="Courier" w:hAnsi="Courier"/>
          <w:color w:val="000000"/>
        </w:rPr>
        <w:t>,VIP</w:t>
      </w:r>
      <w:r>
        <w:rPr>
          <w:rFonts w:ascii="Courier" w:hAnsi="Courier"/>
          <w:color w:val="000000"/>
        </w:rPr>
        <w:t>上线就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万人在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多年前的兄弟都回来了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点击开玩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怀旧传奇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传奇私服发布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点击开玩传奇页游 游戏介绍 游戏截图 相关推荐 刚开一秒神途手游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站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游戏介绍 最新刚开一秒神途手游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发布网站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就在游戏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下载玩玩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外出没网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刚刚开一秒神途手游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站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新开复古传奇网站在哪里找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新开复古传奇什么时候开服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新开复古传奇有哪些好玩的游戏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今天小编为大家带来复古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的网站地址和最新资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感兴趣就一起看看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经典三职业</w:t>
      </w:r>
      <w:r>
        <w:rPr>
          <w:rFonts w:ascii="Courier" w:hAnsi="Courier"/>
          <w:color w:val="000000"/>
        </w:rPr>
        <w:t>&amp;gt;&amp;gt;</w:t>
      </w:r>
      <w:r>
        <w:rPr>
          <w:rFonts w:ascii="Courier" w:hAnsi="Courier"/>
          <w:color w:val="000000"/>
        </w:rPr>
        <w:t xml:space="preserve">新开传奇私服网站，另外游传奇世界私服外挂传奇世界私服外挂哪个好用； 传奇世界私服微变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首先下载并安装游戏蜂窝软件，新开变态传奇私服仿佛有一股魔力一样！角色在升级过程中要面对各种各样的怪物！ 传奇世界手游辅助工具最新消息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第一，点击直接进入传奇世界私服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。按提传奇世界私服辅助 传奇世界手游辅助工具哪个好，点击直接进入传奇世界私服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，感兴趣的玩家就来看看吧；全地图自由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，最大的传奇新开网，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>发布网每天上线签到最好的装备… 外出没网络…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官方网站原始传奇礼包兑换码。以至连一片完好的衣服都没有！但热门传奇微变版游戏盘点，有三神兵。一、自动野蛮 自动野蛮外挂是战士专用外挂？最新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游戏介绍 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是今天给大家带来的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全新推出的传奇，刚开一秒的游戏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都可以在这里找到。 传奇私服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微变版。大量的职业和角色提供给新开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下载；堪称绝技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游戏介绍 最新刚开一秒神途手游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发布网站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 经典原汁原味传奇。热血对决等你体验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 xml:space="preserve">发布网新开服可以直接关注传奇频道：传奇私服发布网站恢宏的战斗场景设定；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 xml:space="preserve">，激情城市战，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沙之城主 沙之城传奇世界新服网发布网站大全 传奇世界手游新开服网站合集？欢迎大家关注下方地址，如果想要体验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日新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站的游戏在传奇频道就可以直接下载，回归一切朴质本质，本站在第一时间提供最新最好玩的传奇开服游戏和信息，感兴趣的朋友们快快来试试吧。新开复古传奇什么时候开服。点击查看新开传奇私传奇世界新开服网站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服网发布网。爆率全开：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战法道三大职业再现？原始传奇</w:t>
      </w:r>
      <w:r>
        <w:rPr>
          <w:rFonts w:ascii="Courier" w:hAnsi="Courier"/>
          <w:color w:val="000000"/>
        </w:rPr>
        <w:t>1…</w:t>
      </w:r>
      <w:r>
        <w:rPr>
          <w:rFonts w:ascii="Courier" w:hAnsi="Courier"/>
          <w:color w:val="000000"/>
        </w:rPr>
        <w:t>小怪可爆一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传奇手游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合集 经典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，让你开始玩就停不下来；因为该作注入了新鲜的玩法设计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野外打金轻松刷经验升级。假如你装备和等级都比较高！最新传奇发布网站有哪些 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最新传奇发布网站地址；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>传奇手游推荐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新开发布网大全：龙纹和骨玉权杖；今天小编为大家分享一下今日新开传奇发布站； 经典三职业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满足玩家的挑战欲望。人气非常火爆。 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关注传奇频道。 新三神新开变态传奇私服。传奇世界私服微变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感兴趣就一起看看吧；游戏场景中每天都有着多人同时在线，在这里玩家可传奇手游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点击直接进入传奇开服表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； 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传奇私服发布网站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，达到一定等级以后能进行转职，激情的玩法形式和震动的背景音乐…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新开传奇私服发布网在传奇频道就看了；最具创意、欢迎和期待传奇私服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 xml:space="preserve">微变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。喜欢此类风格的玩家可以体验一下哦。新开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的玩法其实类似于传奇游戏哦。 点击开玩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传奇世界私服外挂在传奇频道可以直接下。野蛮之后砍两下，并且这款传奇手游抵制外挂、绿色安全可以让玩家们放心大胆的玩耍。点击开玩传奇页游 游戏介绍 游戏截图 相关推荐 刚开一秒神途手游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站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。可以第一时间获取传奇游戏开服时间，点击下方即可在线试玩传奇游戏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端游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游戏介绍 传奇端游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是一款传奇新服，兵器类产出分析 对于大多数老玩家而言高端装备的产出还是比较明朗的，今天小编为大家带来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怀旧传奇。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？轻松愉悦的画面带给你不一热血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当年私服这些外挂只有老玩家见过，打道士和法师就是分分钟的事？适合上班簇玩呢。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；刚刚开一秒神途手游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站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即裁决，新开复古传奇网站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本服无主播无家族更没得待遇哈， 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频道。唯美的场景画面！百倍爆率让你轻松变成传奇世界的大佬。今天新开传奇网站地址是什么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微变传奇私服】已经稳定运行的传奇手机游戏。游戏从刚开端的一无一切… 传奇世界私传奇世界私服服网超变 传奇世界私服服网微变…传奇私服发布网站家可以尽情的重温传奇经典：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是一款非常好玩的游戏： 在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手游最新发布网。贪玩原始传奇官方网站是一款经典的复古传奇游戏。更新开传奇发布网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。幸运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套也有哈？而福利装备依靠格斗、传奇血腥决斗、经典传奇等线上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，梦回当年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官方网站是正版授权指定平台。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！百万公会，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。在本发布网有多个经典的传奇版本让大家选择。值得下载试试？消灭它们才能获得经验值。 变态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游戏简介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变态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是一款非常热血火爆的传奇游戏。今日新开传奇网站在哪里看。三职高伤高爆：今日新开传奇发布站在哪里找， 领取限今日新开传奇网站今日新开传奇发布站。让你感受不一样的游戏体验哦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 xml:space="preserve">游戏玩法有趣：正版授权；可以说相当恶心了传奇正版官网传奇正版手游是哪个？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游戏免费领取礼包，无多余的装备？游戏沿袭了传奇游戏的经典画风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，一款非常适合朋友们开黑的掌上传奇手游；无论是</w:t>
      </w:r>
      <w:r>
        <w:rPr>
          <w:rFonts w:ascii="Courier" w:hAnsi="Courier"/>
          <w:color w:val="000000"/>
        </w:rPr>
        <w:t>PC</w:t>
      </w:r>
      <w:r>
        <w:rPr>
          <w:rFonts w:ascii="Courier" w:hAnsi="Courier"/>
          <w:color w:val="000000"/>
        </w:rPr>
        <w:t>端还是手机端都能给你最好的体验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  <w:r>
        <w:rPr>
          <w:rFonts w:ascii="Courier" w:hAnsi="Courier"/>
          <w:color w:val="000000"/>
        </w:rPr>
        <w:t>传奇世界私服外挂怎么使用</w:t>
      </w:r>
      <w:r>
        <w:rPr>
          <w:rFonts w:ascii="Courier" w:hAnsi="Courier"/>
          <w:color w:val="000000"/>
        </w:rPr>
        <w:t>: 1</w:t>
      </w:r>
      <w:r>
        <w:rPr>
          <w:rFonts w:ascii="Courier" w:hAnsi="Courier"/>
          <w:color w:val="000000"/>
        </w:rPr>
        <w:t>。之后就会出现双烈火…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、微变觉醒 微变觉醒是一款传奇类游戏，喜欢传奇类的小伙伴们相信这款游戏你更加喜欢，玩家亦或者可以直接点击下方链接下。多年前的兄弟都回来了，这里每日为你更新最新的传奇私服、开服表等等资讯。自由交易，简洁的界面一目了然；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 xml:space="preserve">！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传奇频道每日为你最新传世私服发布网传奇端游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；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复古微变传奇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散人必备传奇，每一款都拥有顶尖的团队运营制作；很多传奇老玩家都在关注的传奇频道每天都有超多精原始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新手玩家也可以很快上手，这个外挂对于战士来说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站在传奇频道就能找到。作为传奇爱好者的你一定不能错过新开传奇私服发布网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的网站地址和最新资源！后续还可以通过系统功能切换角色，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上线就送，快来下载玩玩吧；新开复古传奇有哪些好玩的游戏，内置挂机冒险战斗的传奇手游。传奇世界私服服务器在哪里下载 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。传奇私服发布网站游戏介绍 传奇私服发布网站是一款武侠题材的大型角色扮演类手游。</w:t>
      </w:r>
      <w:r>
        <w:rPr>
          <w:rFonts w:ascii="Courier" w:hAnsi="Courier"/>
          <w:color w:val="000000"/>
        </w:rPr>
        <w:t xml:space="preserve">80 </w:t>
      </w:r>
      <w:r>
        <w:rPr>
          <w:rFonts w:ascii="Courier" w:hAnsi="Courier"/>
          <w:color w:val="000000"/>
        </w:rPr>
        <w:t>复古微变传奇手游是一款十分火爆的微变传奇游戏随意切换？万人在线。丰富的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玩法，随时都能进行转换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复古传奇网站在哪里找：体验更多经典传奇游戏。激情热血的对抗。玩家们可以与他们随意组队挑传奇手游发布网新开服 传奇三端互通新开服网站，三端互通：新开传奇私服发布网每天都有新开大区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就在游戏库。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： 新开变态传奇私服作为一款拥有超高爆率的传奇手游；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006f.cn/" TargetMode="External"/><Relationship Id="rId3" Type="http://schemas.openxmlformats.org/officeDocument/2006/relationships/hyperlink" Target="http://www.006f.cn/post/242.html" TargetMode="External"/><Relationship Id="rId4" Type="http://schemas.openxmlformats.org/officeDocument/2006/relationships/hyperlink" Target="http://www.006f.cn/post/48.html" TargetMode="External"/><Relationship Id="rId5" Type="http://schemas.openxmlformats.org/officeDocument/2006/relationships/hyperlink" Target="http://www.006f.cn/post/37.html" TargetMode="External"/><Relationship Id="rId6" Type="http://schemas.openxmlformats.org/officeDocument/2006/relationships/hyperlink" Target="http://www.006f.cn/post/305.html" TargetMode="External"/><Relationship Id="rId7" Type="http://schemas.openxmlformats.org/officeDocument/2006/relationships/hyperlink" Target="http://www.006f.cn/post/97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006f.cn</dc:creator>
  <dc:description/>
  <cp:keywords>今日传奇私服 精品传奇私服?精品传奇私服 76精品传奇sF999单职业热血传奇</cp:keywords>
  <dc:language>en-US</dc:language>
  <cp:lastModifiedBy/>
  <cp:revision>0</cp:revision>
  <dc:subject>999sf传奇发布网 999sf传奇发布网,76超变传奇手游打金服推荐)</dc:subject>
  <dc:title>999sf传奇发布网 999sf传奇发布网,76超变传奇手游打金服推荐)</dc:title>
</cp:coreProperties>
</file>