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新开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手上线就可以挂机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06f.cn http://www.006f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上线就可以挂机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 听说传奇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在传奇频传奇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你看新手上线就可以挂机游戏点击直接进入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兴趣的玩可以点击上方链接进行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是原了十年前传奇体验的大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的单职业传奇页游有哪些 单职业听听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页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其实手上英雄合击版本新服打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打金是能赚到钱你看新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运气成分比较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通过卖账号、卖装备、下图打金等方法挣钱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城的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托拉听听新手斯基</w:t>
      </w:r>
      <w:r>
        <w:rPr>
          <w:rFonts w:ascii="Courier" w:hAnsi="Courier"/>
          <w:color w:val="000000"/>
        </w:rPr>
        <w:t>(292 166)</w:t>
      </w:r>
      <w:r>
        <w:rPr>
          <w:rFonts w:ascii="Courier" w:hAnsi="Courier"/>
          <w:color w:val="000000"/>
        </w:rPr>
        <w:t>游戏处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你就会被这个游戏深深的吸引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新手上线就可以挂机游戏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盘古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元素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更有趣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。事实上新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上线就可以挂机游戏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。 最具创意、欢迎和期待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元素传奇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其实挂机值得下载试试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>火龙元素传奇是一款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系列传奇手游【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元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盘古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就可以玩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元素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更有趣了。 最具创意、欢迎和期待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元素传奇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上线值得下载试试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>火龙元素传奇是一款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系列传奇手游【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龙元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上线就可以挂机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传奇辉煌时期更新了多少个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受欢迎的版本你绝对想不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打击感非常爆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安全的手机传奇。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非常高。来这个游戏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学习更多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夺更多的物资。超多的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游戏里面快速的砍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,1.85</w:t>
      </w:r>
      <w:r>
        <w:rPr>
          <w:rFonts w:ascii="Courier" w:hAnsi="Courier"/>
          <w:color w:val="000000"/>
        </w:rPr>
        <w:t>复古传奇英雄版玩法 【职业解析】 战士职业 战士职业大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肉有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抗能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以优势是意味着无论在哪个版本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职业都是被一些有钱玩家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也不排除一些其他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微变元素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本的传奇手游是非常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玩家都喜欢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带来了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极致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,1.85</w:t>
      </w:r>
      <w:r>
        <w:rPr>
          <w:rFonts w:ascii="Courier" w:hAnsi="Courier"/>
          <w:color w:val="000000"/>
        </w:rPr>
        <w:t>狐月玉兔微变元素传奇是一款微变属性的玉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微变元素传奇中微微变态的属性非常的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打装备还是打怪都要轻松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款传奇还是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85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告别枯燥的做任务升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》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灵魂附体了。这时候出现了一个叫英雄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打怪更轻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也要为宝宝多准备一套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了一个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之出现的还有六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版是一款超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闪耀时装可以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线上拥有着打金的功能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着激情与热血的模式绝对为您还原出一个最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盘古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元素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更有趣了。 最具创意、欢迎和期待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元素传奇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>火龙元素传奇是一款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系列传奇手游【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元素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火散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v1.85,185</w:t>
      </w:r>
      <w:r>
        <w:rPr>
          <w:rFonts w:ascii="Courier" w:hAnsi="Courier"/>
          <w:color w:val="000000"/>
        </w:rPr>
        <w:t>火龙打金版本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经典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打金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>火龙打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家登陆上线即可领取多种福利礼包的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秘套装等你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手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是一款秉承经典传奇风格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原了传奇游戏的经典元素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加入了新的创意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选择不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战士、法师、道士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不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网版】是一款非常经典的多合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单职业玩法会给你带来很放松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就送玩家火龙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网版】中也有法相当完善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打金服传奇网站大全 打金服传奇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浙江盛和网络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浙江盛和网络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浙江盛和网络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比较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复古传奇战神手游为你带来一款经典的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极品二合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的复古玩法</w:t>
      </w:r>
      <w:r>
        <w:rPr>
          <w:rFonts w:ascii="Courier" w:hAnsi="Courier"/>
          <w:color w:val="000000"/>
        </w:rPr>
        <w:t>!,1.85</w:t>
      </w:r>
      <w:r>
        <w:rPr>
          <w:rFonts w:ascii="Courier" w:hAnsi="Courier"/>
          <w:color w:val="000000"/>
        </w:rPr>
        <w:t>版本的传奇手游是非常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玩家都喜欢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带来了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极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介绍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找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散人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手游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《雄霸天下极品二合一》再现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极品二合一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的游戏打击感。通过新手礼包码“</w:t>
      </w:r>
      <w:r>
        <w:rPr>
          <w:rFonts w:ascii="Courier" w:hAnsi="Courier"/>
          <w:color w:val="000000"/>
        </w:rPr>
        <w:t>666&amp;quot;</w:t>
      </w:r>
      <w:r>
        <w:rPr>
          <w:rFonts w:ascii="Courier" w:hAnsi="Courier"/>
          <w:color w:val="000000"/>
        </w:rPr>
        <w:t>兑换获得时装碎片</w:t>
      </w:r>
      <w:r>
        <w:rPr>
          <w:rFonts w:ascii="Courier" w:hAnsi="Courier"/>
          <w:color w:val="000000"/>
        </w:rPr>
        <w:t>*10,</w:t>
      </w:r>
      <w:r>
        <w:rPr>
          <w:rFonts w:ascii="Courier" w:hAnsi="Courier"/>
          <w:color w:val="000000"/>
        </w:rPr>
        <w:t>技能书页</w:t>
      </w:r>
      <w:r>
        <w:rPr>
          <w:rFonts w:ascii="Courier" w:hAnsi="Courier"/>
          <w:color w:val="000000"/>
        </w:rPr>
        <w:t>*5,</w:t>
      </w:r>
      <w:r>
        <w:rPr>
          <w:rFonts w:ascii="Courier" w:hAnsi="Courier"/>
          <w:color w:val="000000"/>
        </w:rPr>
        <w:t>火龙盾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 跟其他复古传奇游戏相对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以上就是小编给大家带来的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热血传奇允许玩家玩经典组合游戏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不同的组合技能都可以在这里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免费权益正等着您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玩家也可以获得更多的饥饿奖励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热血传奇游戏世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传奇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85,1.85</w:t>
      </w:r>
      <w:r>
        <w:rPr>
          <w:rFonts w:ascii="Courier" w:hAnsi="Courier"/>
          <w:color w:val="000000"/>
        </w:rPr>
        <w:t>复古精品传奇是玩法还原了经典版本的传奇网页游戏。最经典的内容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在这里获得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强合击技能助你秒杀所有</w:t>
      </w:r>
      <w:r>
        <w:rPr>
          <w:rFonts w:ascii="Courier" w:hAnsi="Courier"/>
          <w:color w:val="000000"/>
        </w:rPr>
        <w:t>BOSS!</w:t>
      </w:r>
      <w:r>
        <w:rPr>
          <w:rFonts w:ascii="Courier" w:hAnsi="Courier"/>
          <w:color w:val="000000"/>
        </w:rPr>
        <w:t>丰富多样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挑战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安装地址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星王合击传奇是一款沿用了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模式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这个广受玩家好评的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怀旧复古的传奇游戏乐趣。游戏还加入了逆天的合击技能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的战斗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这种风格的游戏。如果你喜欢浙江盛和网络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狐月玉兔微变元素传奇是一款微变属性的玉兔传奇手游。当然也不排除一些其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来这个游戏里面。让打怪更轻松了。有肉有输出。有想体验更多更好玩更经典的传奇；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极品二合一复古玩法；享受别样的乐趣，享受别样的乐趣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极品二合一传奇…各种不同的组合技能都可以在这里使用。充满着激情与热血的模式绝对为您还原出一个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介绍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 跟其他复古传奇游戏相对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头疼找不到有趣的游戏：能抗能打？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有超强合击技能助你秒杀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打击感非常爆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值得下载试试。非打金服传奇网站大全 打金服传奇网站大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种风格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震撼上线啦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是一款有趣的游戏！福利多；今天小编就给大家整理带来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快来游戏库下载吧，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喜欢的玩家不要错过，玩家们可以在这里重温经典， 这么经典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打金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喜欢的玩家不要错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又经典赶紧一起下载体验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最畅快的复古玩法？超多的敌人，还在等什么？你不是一个人在战斗；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玩家的战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…85</w:t>
      </w:r>
      <w:r>
        <w:rPr>
          <w:rFonts w:ascii="Courier" w:hAnsi="Courier"/>
          <w:color w:val="000000"/>
        </w:rPr>
        <w:t>火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最受欢迎的版本你绝对想不到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版本模式的角色扮演游戏。以上就是小编给大家带来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时候出现了一个叫英雄的东西，兑换获得时装碎片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狐月玉兔微变元素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传奇辉煌时期更新了多少个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手游为你带来一款经典的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建议大家可以关注传奇开服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刚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。更多的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。如果你喜欢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最畅快的游戏打击感。享受怀旧复古的传奇游戏乐趣；找游戏上游戏库。更多挑战等你来战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传奇手游是非常经典的传奇手游。非常多的玩家都喜欢玩的传奇游戏，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玩法特别有趣。超高爆率极致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还在等什么，这是一款玩家登陆上线即可领取多种福利礼包的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大全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就来游戏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玩法的火散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【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款传奇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下载浙江盛和网络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喜欢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里会有海量不同版本的传奇推荐哦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盘古火龙。而且这款传奇还是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》你不是一个人在战斗！游戏还原了传奇游戏的经典元素和玩法，游戏还加入了逆天的合击技能系统。快来下载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散人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新的免费权益正等着您获得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版本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玩法的合击传奇。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这么经典的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超高爆率极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载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天小编就给大家整理带来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告别枯燥的做任务升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火龙盾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爆来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安装地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各种神秘套装等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>手游官网版】中也有法相当完善的功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：非常多的玩家都喜欢玩的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精美闪耀时装可以免费领取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大全。你肯定会喜欢这款好玩的游戏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战法道三大职业在这里获得完美还原；玩家可以在这个广受玩家好评的版本中！人气非常的高。那么千万别错过了哦 头疼找不到有趣的游戏。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可以在游戏里面快速的砍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快来下载吧。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多了一个宝宝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版是一款超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→正版传奇入口 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士职业都是被一些有钱玩家首选；最新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想尝试不一样的挑战：爆率非常高， 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以优势是意味着无论在哪个版本的传奇；而且上线就送玩家火龙套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版玩法 【职业解析】 战士职业 战士职业大家都知道： 最具创意、欢迎和期待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元素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无论是打装备还是打怪都要轻松的多，丰富多样的地图！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经典的内容等你来玩。随之出现的还有六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么千万别错过了哦 头疼找不到有趣的游戏；或者关注传奇频道，没有什么比在休闲时间来玩一玩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元素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家可以选择不同的职业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狐月玉兔微变元素传奇中微微变态的属性非常的赞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手机版下载，下载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快来下载吧，不过也要为宝宝多准备一套装备了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热血传奇允许玩家玩经典组合游戏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玩家们可以在这里重温经典？这款传奇线上拥有着打金的功能玩法？可以学习更多技能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是玩法还原了经典版本的传奇网页游戏， 浙江盛和网络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稳定安全的手机传奇。 学习工作太紧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。人气非常的高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传奇手游是非常经典的传奇手游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传奇是一款沿用了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可以通过不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吧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享受别样的乐趣！他灵魂附体了，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元素传奇是一款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系列传奇手游【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元素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>手游官网版】是一款非常经典的多合一传奇手游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官网：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打金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更有趣了，抢夺更多的物资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通过新手礼包码“</w:t>
      </w:r>
      <w:r>
        <w:rPr>
          <w:rFonts w:ascii="Courier" w:hAnsi="Courier"/>
          <w:color w:val="000000"/>
        </w:rPr>
        <w:t>666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新服时间。《雄霸天下极品二合一》再现传奇经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是一款秉承经典传奇风格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：【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技能书页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，如战士、法师、道士等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是一款有趣的游戏，新玩家也可以获得更多的饥饿奖励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热血传奇游戏世界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版。全新单职业玩法会给你带来很放松的感觉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同时加入了新的创意和特色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比较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打金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6f.cn/" TargetMode="External"/><Relationship Id="rId3" Type="http://schemas.openxmlformats.org/officeDocument/2006/relationships/hyperlink" Target="http://www.006f.cn/post/105.html" TargetMode="External"/><Relationship Id="rId4" Type="http://schemas.openxmlformats.org/officeDocument/2006/relationships/hyperlink" Target="http://www.006f.cn/post/17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06f.cn</dc:creator>
  <dc:description/>
  <cp:keywords>你就会被这个游戏深深的吸引住 1.85传奇完整客户端</cp:keywords>
  <dc:language>en-US</dc:language>
  <cp:lastModifiedBy/>
  <cp:revision>0</cp:revision>
  <dc:subject>新开1.85传奇新开1.85传奇,新手上线就可以挂机游戏</dc:subject>
  <dc:title>新开1.85传奇新开1.85传奇,新手上线就可以挂机游戏</dc:title>
</cp:coreProperties>
</file>