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新开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英雄合击装备方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装备方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装备方面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版本有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装备方面暴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版英雄合击传奇手游私服等等。 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方面复古、冰雪三职业、龙城决等。</w:t>
      </w:r>
      <w:r>
        <w:rPr>
          <w:rFonts w:ascii="Courier" w:hAnsi="Courier"/>
          <w:color w:val="000000"/>
        </w:rPr>
        <w:t>post/36.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sf123——</w:t>
      </w:r>
      <w:r>
        <w:rPr>
          <w:rFonts w:ascii="Courier" w:hAnsi="Courier"/>
          <w:color w:val="000000"/>
        </w:rPr>
        <w:t>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英雄合击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合击道士月灵版是一款惊喜很变态英雄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我不知道战神英雄合击传奇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游龙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英雄合击传奇手游格的玩家可以体验一下哦。 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 xml:space="preserve">游龙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新开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装备之后也会给出好评的 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游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06f.cn/post/4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装备方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合计版本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传奇手游合击版本排行榜</w:t>
      </w:r>
      <w:r>
        <w:rPr>
          <w:rFonts w:ascii="Courier" w:hAnsi="Courier"/>
          <w:color w:val="000000"/>
        </w:rPr>
        <w:t>2020)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游龙合击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装备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靠打副本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要捡到就是你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炫酷神装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燃激情热血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不一样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工会就等你来建立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段时间都会开启公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游龙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 xml:space="preserve">游龙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游龙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版等等。 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万人同屏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充满挑战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龙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都是靠打副本获得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龙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装备方面。重燃激情热血时代， 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游龙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手游传奇合计版本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传奇手游合击版本排行榜</w:t>
      </w:r>
      <w:r>
        <w:rPr>
          <w:rFonts w:ascii="Courier" w:hAnsi="Courier"/>
          <w:color w:val="000000"/>
        </w:rPr>
        <w:t>2020)</w:t>
      </w:r>
      <w:r>
        <w:rPr>
          <w:rFonts w:ascii="Courier" w:hAnsi="Courier"/>
          <w:color w:val="000000"/>
        </w:rPr>
        <w:t>，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单职业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… 2</w:t>
      </w:r>
      <w:r>
        <w:rPr>
          <w:rFonts w:ascii="Courier" w:hAnsi="Courier"/>
          <w:color w:val="000000"/>
        </w:rPr>
        <w:t>、炫酷神装坐骑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。只要捡到就是你的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龙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喜欢此类风格的玩家可以体验一下哦。原始复古版等等，攻速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；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书写不一样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工会就等你来建立啦？相信连挑剔的你试玩之后也会给出好评的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，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每一段时间都会开启公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有战士、法师、道士三大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45.html" TargetMode="External"/><Relationship Id="rId4" Type="http://schemas.openxmlformats.org/officeDocument/2006/relationships/hyperlink" Target="http://www.006f.cn/post/41.html" TargetMode="External"/><Relationship Id="rId5" Type="http://schemas.openxmlformats.org/officeDocument/2006/relationships/hyperlink" Target="http://www.006f.cn/post/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变态英雄合击传奇版本 热血合击道士月灵版是一款惊喜很变态英雄合 http://www.006f.cn/post/41.html</cp:keywords>
  <dc:language>en-US</dc:language>
  <cp:lastModifiedBy/>
  <cp:revision>0</cp:revision>
  <dc:subject>1、新开sf123英雄合击装备方面</dc:subject>
  <dc:title>1、新开sf123英雄合击装备方面</dc:title>
</cp:coreProperties>
</file>