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迷传奇</w:t>
      </w:r>
      <w:r>
        <w:rPr>
          <w:rFonts w:ascii="Courier" w:hAnsi="Courier"/>
          <w:b/>
          <w:color w:val="000000"/>
          <w:sz w:val="36"/>
        </w:rPr>
        <w:t xml:space="preserve">sf </w:t>
      </w:r>
      <w:r>
        <w:rPr>
          <w:rFonts w:ascii="Courier" w:hAnsi="Courier"/>
          <w:b/>
          <w:color w:val="000000"/>
          <w:sz w:val="36"/>
        </w:rPr>
        <w:t>迷传奇</w:t>
      </w:r>
      <w:r>
        <w:rPr>
          <w:rFonts w:ascii="Courier" w:hAnsi="Courier"/>
          <w:b/>
          <w:color w:val="000000"/>
          <w:sz w:val="36"/>
        </w:rPr>
        <w:t>sf,76</w:t>
      </w:r>
      <w:r>
        <w:rPr>
          <w:rFonts w:ascii="Courier" w:hAnsi="Courier"/>
          <w:b/>
          <w:color w:val="000000"/>
          <w:sz w:val="36"/>
        </w:rPr>
        <w:t>是一款打发休闲时间的好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06f.cn http://www.006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>sf,76</w:t>
      </w:r>
      <w:r>
        <w:rPr>
          <w:rFonts w:ascii="Courier" w:hAnsi="Courier"/>
          <w:color w:val="000000"/>
        </w:rPr>
        <w:t>是一款打发休闲时间的好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迷失传奇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地图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打发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藏王 藏宝阁的最热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肯定是地藏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随着版本出现的全新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听听传奇虽然外观和牛魔王差不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产出还是蛮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经典的就是那把外观和命运之刃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闲时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世手游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打发休一款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听听时间在周末或晚上时间不再无聊 这么经典的复古传世对比一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手游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世手游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福利超多免费赠送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新区</w:t>
        </w:r>
        <w:r>
          <w:rPr>
            <w:rFonts w:ascii="Courier" w:hAnsi="Courier"/>
            <w:b/>
            <w:color w:val="0000FF"/>
          </w:rPr>
          <w:t>,80</w:t>
        </w:r>
        <w:r>
          <w:rPr>
            <w:rFonts w:ascii="Courier" w:hAnsi="Courier"/>
            <w:b/>
            <w:color w:val="0000FF"/>
          </w:rPr>
          <w:t>传奇新开网站地址分享</w:t>
        </w:r>
        <w:r>
          <w:rPr>
            <w:rFonts w:ascii="Courier" w:hAnsi="Courier"/>
            <w:b/>
            <w:color w:val="0000FF"/>
          </w:rPr>
          <w:t>: &amp;g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地图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藏王 藏宝阁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最热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肯定是地藏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随着版本出现的全新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虽然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外观和牛魔王差不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产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还是蛮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经典的就是那休闲把外观和命运之刃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网站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v2.15,</w:t>
      </w:r>
      <w:r>
        <w:rPr>
          <w:rFonts w:ascii="Courier" w:hAnsi="Courier"/>
          <w:color w:val="000000"/>
        </w:rPr>
        <w:t>传奇手游复古发布网新开服在线玩地址</w:t>
      </w:r>
      <w:r>
        <w:rPr>
          <w:rFonts w:ascii="Courier" w:hAnsi="Courier"/>
          <w:color w:val="000000"/>
        </w:rPr>
        <w:t>: &amp;gt;&amp;gt;&amp;gt;76</w:t>
      </w:r>
      <w:r>
        <w:rPr>
          <w:rFonts w:ascii="Courier" w:hAnsi="Courier"/>
          <w:color w:val="000000"/>
        </w:rPr>
        <w:t xml:space="preserve">是一款打发休闲时间的好游戏点击立即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听说传奇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道术攻击是必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世手游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v2.15</w:t>
      </w:r>
      <w:r>
        <w:rPr>
          <w:rFonts w:ascii="Courier" w:hAnsi="Courier"/>
          <w:color w:val="000000"/>
        </w:rPr>
        <w:t>今日新开传奇发布网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以试玩的游戏 当然想要玩好新开对于新开传奇迷失复古传奇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是没有这么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新开迷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复古传世手游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其实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再无聊 这么经典的复古传世手游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学会新开传奇网站超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世手游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福利超多免费赠送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好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>sf,76</w:t>
      </w:r>
      <w:r>
        <w:rPr>
          <w:rFonts w:ascii="Courier" w:hAnsi="Courier"/>
          <w:color w:val="000000"/>
        </w:rPr>
        <w:t>是一款打发休闲时间的好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v2.15,</w:t>
      </w:r>
      <w:r>
        <w:rPr>
          <w:rFonts w:ascii="Courier" w:hAnsi="Courier"/>
          <w:color w:val="000000"/>
        </w:rPr>
        <w:t>传奇手游复古发布网新开服在线玩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立即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道术攻击是必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复古传世手游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v2.1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当然想要玩好新开迷失复古传奇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新开迷失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经验玉系统超级经验玉的经验积攒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获取经验的十倍之多。倘若玩家们激活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获得更快的经验积攒速度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分别可以获得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%</w:t>
      </w:r>
      <w:r>
        <w:rPr>
          <w:rFonts w:ascii="Courier" w:hAnsi="Courier"/>
          <w:color w:val="000000"/>
        </w:rPr>
        <w:t>的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世手游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这么经典的复古传世手游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世手游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福利超多免费赠送的迷失传奇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地图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藏王 藏宝阁的最热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肯定是地藏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随着版本出现的全新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虽然外观和牛魔王差不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产出还是蛮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经典的就是那把外观和命运之刃一样倘若玩家们激活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，新开迷失复古传奇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？能够获得更快的经验积攒速度，新开迷失复古传奇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！都是一款你可以试玩的游戏 当然想要玩好新开迷失复古传奇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，复古传世手游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武器复古传世手游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地藏王 藏宝阁的最热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肯定是地藏王了？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不管是从时间上来说，我们的道术攻击是必备的，还是从趣味性来说。快来下载吧；虽然外观和牛魔王差不多， 新开迷失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，变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经验玉系统超级经验玉的经验积攒速度，是玩家获取经验的十倍之多；可以让你在周末或晚上时间不再无聊 这么经典的复古传世手游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分别可以获得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%</w:t>
      </w:r>
      <w:r>
        <w:rPr>
          <w:rFonts w:ascii="Courier" w:hAnsi="Courier"/>
          <w:color w:val="000000"/>
        </w:rPr>
        <w:t>的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…传奇手游复古发布网新开服在线玩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这也是随着版本出现的全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但是产出还是蛮不错的；你需要充分运用你的策略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没有这么容易的！ 复古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。点击立即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地图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，还在等什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。最经典的就是那把外观和命运之刃一样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一款福利超多免费赠送的迷失传奇私服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06f.cn/" TargetMode="External"/><Relationship Id="rId3" Type="http://schemas.openxmlformats.org/officeDocument/2006/relationships/hyperlink" Target="http://www.006f.cn/post/29.html" TargetMode="External"/><Relationship Id="rId4" Type="http://schemas.openxmlformats.org/officeDocument/2006/relationships/hyperlink" Target="http://www.006f.cn/post/42.html" TargetMode="External"/><Relationship Id="rId5" Type="http://schemas.openxmlformats.org/officeDocument/2006/relationships/hyperlink" Target="http://www.006f.cn/post/3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06f.cn</dc:creator>
  <dc:description/>
  <cp:keywords>新开传奇新区 80传奇新开网站地址分享: &amp;gt 新开传奇网站中变</cp:keywords>
  <dc:language>en-US</dc:language>
  <cp:lastModifiedBy/>
  <cp:revision>0</cp:revision>
  <dc:subject>迷传奇sf 迷传奇sf,76是一款打发休闲时间的好游戏</dc:subject>
  <dc:title>迷传奇sf 迷传奇sf,76是一款打发休闲时间的好游戏</dc:title>
</cp:coreProperties>
</file>